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Руководство по пользованию Электронной библиоте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Белорусского государственного экономического универс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Электронная библиотека БГЭУ (ЭБ) – это уникальная коллекция информационных ресурсов. ЭБ предоставляет пользователям доступ к периодическим изданиям университета, материалам конференций и семинаров, а также электронным учебно-методическим комплексам и другим учебным, научным материалам. </w:t>
        <w:tab/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Электронная библиотека БГЭУ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Электронная библиотека БГЭУ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 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225588"/>
            <w:sz w:val="26"/>
            <w:szCs w:val="26"/>
            <w:shd w:fill="FFFFFF" w:val="clear"/>
          </w:rPr>
          <w:t>http://edoc.bseu.by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создана для обеспечения учебного процесса и поддержки научно-исследовательской деятельности вуза, повышению качества информационного обслуживания и доступности информации. ЭБ генерируется на базе платформы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DSpace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 Данная платформа обладает рядом преимуществ по сравнению с другими: распространяется бесплатно, проста в использовании, подходит для всех типов учреждений, может наполняться любым цифровым контентом.</w:t>
      </w:r>
    </w:p>
    <w:p>
      <w:pPr>
        <w:pStyle w:val="Normal"/>
        <w:shd w:fill="FFFFFF" w:val="clear"/>
        <w:spacing w:before="280" w:after="280"/>
        <w:ind w:firstLine="36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Структура Электронной библиотеки БГЭУ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включает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ериодические издания университета – Белорусский экономический журнал, Вестник БГЭУ, Экономист – газе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Авторские коллекции публикаций ученых БГЭУ»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Библиотека БГЭУ» - раздел содержит оцифрованные документы из фонда библиотеки (учебники, учебные пособия, монографии и др.), библиографические указатели, материалы об университе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Научные публикации» - раздел включает материалы конференций и семинаров, научные труды ученых БГЭУ, патенты, авторефераты диссерта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Студенческие работы» - раздел содержит материалы студенческих конференций, научно-исследовательские работы, конкурсные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рограммы учебных дисциплин 1-й и 2-й ступени высше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учебные материалы для всех факультетов (учебно-методические комплексы по дисциплинам и пр.).</w:t>
      </w:r>
    </w:p>
    <w:p>
      <w:pPr>
        <w:pStyle w:val="Normal"/>
        <w:shd w:fill="FFFFFF" w:val="clear"/>
        <w:spacing w:lineRule="atLeast" w:line="247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7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7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7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Навигация по Электронной библиотеке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оиск электронных документов можно осуществлять тремя способ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 главной страницы ЭБ. Для этого в поисковое окно необходимо ввести термин, определяющий запрос. Кроме того, существует возможность «усечения» отобранных документов.</w:t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37465</wp:posOffset>
                </wp:positionV>
                <wp:extent cx="200406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2.95pt;width:157.75pt;height:16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3935" cy="582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1" t="7433" r="12766" b="7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воспользоваться просмотром документов по словарям: по дате публикации, авторам или заголовкам (название документа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17520" cy="149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3" t="8159" r="41882" b="5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ерейти напрямую в коллекцию, содержащую искомый документ:</w:t>
      </w:r>
    </w:p>
    <w:p>
      <w:pPr>
        <w:pStyle w:val="Normal"/>
        <w:numPr>
          <w:ilvl w:val="1"/>
          <w:numId w:val="3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ериодические издания университета располагаются в хронологическом порядке (по году выпуска и номеру). </w:t>
      </w:r>
    </w:p>
    <w:p>
      <w:pPr>
        <w:pStyle w:val="Normal"/>
        <w:numPr>
          <w:ilvl w:val="1"/>
          <w:numId w:val="3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научные публикации: материалы конференций (семинаров) и научные труды ученых БГЭУ располагаются по названию и году публикации; патенты, авторефераты диссертаций – в соответствующих коллекциях. Внутри каждой коллекции или раздела, документы можно отсортировать по дате выпуска, авторам, названиям.</w:t>
      </w:r>
    </w:p>
    <w:p>
      <w:pPr>
        <w:pStyle w:val="Normal"/>
        <w:numPr>
          <w:ilvl w:val="1"/>
          <w:numId w:val="3"/>
        </w:numPr>
        <w:shd w:fill="FFFFFF" w:val="clear"/>
        <w:spacing w:before="0" w:after="20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раздел «Программы учебных дисциплин» включает в себя 2 коллекции: «Действующие программы учебных дисциплин» и «Архив».</w:t>
      </w:r>
    </w:p>
    <w:p>
      <w:pPr>
        <w:pStyle w:val="Normal"/>
        <w:numPr>
          <w:ilvl w:val="1"/>
          <w:numId w:val="3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в разделе «Магистратура» располагаются материалы, обеспечивающие учебный процесс по 2 ступени высше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учебные материалы по 1 ступени высшего образования структурированы по факультетам и специальностям. Внутри каждого факультета располагается раздел «Кафедры», в котором, выбрав необходимую кафедру можно найти учебные материалы и ЭУМК по дисциплинам,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закрепленными за данной кафедро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граничение доступ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Законом Республики Беларусь «Об авторском праве и смежных правах» и по распоряжению авторов свободный доступ к части документов ограничен. В описании таких документов указано «Доступен в локальной сети». Воспользоваться ими можно только с компьютера, подключенного к локальной сети универс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Вы студент или сотрудник БГЭУ и по какой-то причине не смогли воспользоваться ресурсами Электронной библиотеки в локальной сети университета, то Вы можете оформить запрос копии докумен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491740</wp:posOffset>
                </wp:positionV>
                <wp:extent cx="693420" cy="16827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196.2pt;width:54.55pt;height:13.2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09060" cy="28632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1" t="12103" r="32740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632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получения полного текста Вам необходимо кликнуть «Запрос копии» и заполнить приведенную форму (ФИО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библиотечн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аш номер в библиотеке), факультет, курс, № группы, для ППС - кафедра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95090" cy="2588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3" t="17133" r="34617" b="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8889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 будет выслан на указанный адрес электронной почты в течение рабочих суток (при условии отсутствия задолженности в библиотеке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ожно также обратиться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eli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bse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by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, заполнив бланк запроса на электронные документы, получить необходимые материалы по электронной почт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392430</wp:posOffset>
                </wp:positionV>
                <wp:extent cx="594360" cy="2438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3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30.9pt;width:46.75pt;height:19.1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47715" cy="3862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6207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Бланк запроса на электронные докумен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тательского би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ультет, курс,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звание запрашиваемого электронно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убликации электронно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UR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Унифицированный идентификатор ресурса или ссылка на документ, которую можно скопировать из  адресной строки, когда открыто описание докумен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Электронный учебно-методический комплекс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Одним из важнейших видов учебных материалов, представленных в электронной библиотеке БГЭУ, являются электронные учебно-методические комплексы (ЭУМК). Основными документами, регламентирующими разработку и структуру ЭУМК, являются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остановление Министерства образования Республики Беларусь № 167 от 26 июля 2011 г. «Об утверждении Положений об учебно-методических комплексах по уровням основного образования»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http://edoc.bseu.by:8080/handle/edoc/17183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оложение об учебно-методическом комплексе, утвержденное Приказом ректора БГЭУ №1114-А от 23.12.2015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http://edoc.bseu.by:8080/handle/edoc/17153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работка ЭУМК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bookmarkStart w:id="1" w:name="OLE_LINK4"/>
      <w:bookmarkStart w:id="2" w:name="OLE_LINK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ложением об учебно-методическом комплексе 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здание УМК (ЭУМК) включает в себя следующие этапы</w:t>
      </w:r>
      <w:bookmarkEnd w:id="1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ование работ по созданию ЭУМ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у ЭУМ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цензирование ЭУМ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ие ЭУМ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ю ЭУМК.</w:t>
      </w:r>
    </w:p>
    <w:p>
      <w:pPr>
        <w:pStyle w:val="UnderPoint"/>
        <w:spacing w:lineRule="auto" w:line="276"/>
        <w:ind w:firstLine="540"/>
        <w:rPr/>
      </w:pPr>
      <w:r>
        <w:rPr>
          <w:sz w:val="26"/>
          <w:szCs w:val="26"/>
        </w:rPr>
        <w:t xml:space="preserve">Разработка </w:t>
      </w:r>
      <w:r>
        <w:rPr>
          <w:sz w:val="26"/>
          <w:szCs w:val="26"/>
          <w:lang w:eastAsia="en-US"/>
        </w:rPr>
        <w:t xml:space="preserve">ЭУМК </w:t>
      </w:r>
      <w:r>
        <w:rPr>
          <w:sz w:val="26"/>
          <w:szCs w:val="26"/>
        </w:rPr>
        <w:t>организуется кафедрой, за которой закреплена дисциплина. Периодичность обновления содержания ЭУМК или его отдельных компонентов, определяется кафедрой, и составляет не более пяти лет.</w:t>
      </w:r>
    </w:p>
    <w:p>
      <w:pPr>
        <w:pStyle w:val="UnderPoint"/>
        <w:spacing w:lineRule="auto" w:line="276"/>
        <w:ind w:firstLine="540"/>
        <w:rPr/>
      </w:pPr>
      <w:r>
        <w:rPr>
          <w:sz w:val="26"/>
          <w:szCs w:val="26"/>
        </w:rPr>
        <w:t>В соответствии с распорядительными документами, принятыми в университете,</w:t>
      </w:r>
      <w:r>
        <w:rPr>
          <w:color w:val="000000"/>
          <w:sz w:val="26"/>
          <w:szCs w:val="26"/>
        </w:rPr>
        <w:t xml:space="preserve"> каждая учебная дисциплина должна быть обеспечена полноценным электронным УМК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Структура ЭУМК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ЭУМК предназначен для реализации требований образовательных программ и стандартов и создается по каждой учебной дисциплине. В соответствии с вышеперечисленными документами в состав ЭУМК входят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итульный лис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оретический раздел УМК (ЭУМК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ктический раздел УМК (ЭУМК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контроля знаний УМК (ЭУМК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помогательный раздел УМК (ЭУМК);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УМК может также содержать электронный учебник, электронные учебные пособия, мультимедийные и компьютерные презентации. Более подробную информацию по наполнению данных разделов можно найти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ложении об учебно-методическом комплексе (электронном учебно-методическом комплексе).</w:t>
      </w:r>
    </w:p>
    <w:p>
      <w:pPr>
        <w:pStyle w:val="Normal"/>
        <w:ind w:firstLine="360"/>
        <w:jc w:val="both"/>
        <w:rPr>
          <w:rStyle w:val="3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http://edoc.bseu.by:8080/handle/edoc/17153</w:t>
        </w:r>
      </w:hyperlink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Размещение документов в ЭБ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иглашаем сотрудников университета принять участие в наполнении контента Электронной библиотеки БГЭУ. К публикации в ЭБ принимаются любые учебные материалы, статьи, учебные пособия в формата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Adobe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PDF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Microsoft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Word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Microsoft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PowerPoint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и возникновении вопросов Вы можете связаться с сотрудниками отдела электронных информационных ресурсов библиотеки БГЭУ по адресу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mb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bse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by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по телефонам (+375 17) 229-12-20, внутр. 10-21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pacing w:val="9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;Times New Roman" w:hAnsi="Times New Roman;Times New Roman" w:cs="Times New Roman;Times New Roman"/>
      <w:spacing w:val="9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3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30"/>
      <w:szCs w:val="20"/>
    </w:rPr>
  </w:style>
  <w:style w:type="paragraph" w:styleId="1TimesNewRoman">
    <w:name w:val="Стиль Заголовок 1 + Times New Roman Зеленый"/>
    <w:basedOn w:val="Heading1"/>
    <w:next w:val="ListParagraph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;Times New Roman" w:hAnsi="Times New Roman;Times New Roman" w:eastAsia="Times New Roman;Times New Roman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bseu.by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lib@bseu.by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edoc.bseu.by:8080/handle/edoc/17183" TargetMode="External"/><Relationship Id="rId10" Type="http://schemas.openxmlformats.org/officeDocument/2006/relationships/hyperlink" Target="http://edoc.bseu.by:8080/handle/edoc/17153" TargetMode="External"/><Relationship Id="rId11" Type="http://schemas.openxmlformats.org/officeDocument/2006/relationships/hyperlink" Target="http://edoc.bseu.by:8080/handle/edoc/17153" TargetMode="External"/><Relationship Id="rId12" Type="http://schemas.openxmlformats.org/officeDocument/2006/relationships/hyperlink" Target="mailto:mba@bseu.b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Научный читальный зал</dc:creator>
  <dc:description/>
  <dc:language>en-US</dc:language>
  <cp:lastModifiedBy>Отдел электронных информационных ресурсов</cp:lastModifiedBy>
  <dcterms:modified xsi:type="dcterms:W3CDTF">2020-04-21T11:51:00Z</dcterms:modified>
  <cp:revision>2</cp:revision>
  <dc:subject/>
  <dc:title>Руководство по пользованию Электронной библиотекой</dc:title>
</cp:coreProperties>
</file>