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be-BY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be-BY"/>
        </w:rPr>
        <w:t xml:space="preserve">Библиотека БГЭУ                                                                             Авторам (составителям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be-BY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be-BY"/>
        </w:rPr>
        <w:t>Минск, 2021                                                                                       учебных программ (УП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be-BY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ru-RU" w:eastAsia="be-BY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ru-RU" w:eastAsia="be-BY"/>
        </w:rPr>
        <w:t xml:space="preserve">Рекомендации по составлени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перечней основной и дополнительной литера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в информационно-методической ч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учебной программы УВО </w:t>
      </w:r>
    </w:p>
    <w:p>
      <w:pPr>
        <w:pStyle w:val="Normal"/>
        <w:numPr>
          <w:ilvl w:val="0"/>
          <w:numId w:val="0"/>
        </w:numPr>
        <w:spacing w:lineRule="auto" w:line="240" w:before="0" w:after="75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be-BY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остановлением ректората №7 от 09.11.2020 н</w:t>
      </w:r>
      <w:r>
        <w:rPr>
          <w:rFonts w:cs="Times New Roman" w:ascii="Times New Roman" w:hAnsi="Times New Roman"/>
          <w:sz w:val="26"/>
          <w:szCs w:val="26"/>
        </w:rPr>
        <w:t xml:space="preserve">а этапе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ки</w:t>
      </w:r>
      <w:r>
        <w:rPr>
          <w:rFonts w:cs="Times New Roman" w:ascii="Times New Roman" w:hAnsi="Times New Roman"/>
          <w:sz w:val="26"/>
          <w:szCs w:val="26"/>
        </w:rPr>
        <w:t xml:space="preserve"> учебной программ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дисциплине</w:t>
      </w:r>
      <w:r>
        <w:rPr>
          <w:rFonts w:cs="Times New Roman" w:ascii="Times New Roman" w:hAnsi="Times New Roman"/>
          <w:sz w:val="26"/>
          <w:szCs w:val="26"/>
        </w:rPr>
        <w:t xml:space="preserve"> список литературы </w:t>
      </w:r>
      <w:r>
        <w:rPr>
          <w:rFonts w:cs="Times New Roman" w:ascii="Times New Roman" w:hAnsi="Times New Roman"/>
          <w:b/>
          <w:sz w:val="26"/>
          <w:szCs w:val="26"/>
        </w:rPr>
        <w:t>согласовыв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библиотеко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о чем свидетельству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заведующего информационно-библиографического отд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(библиотека, ком. №10, те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-3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дратович Ольга Владимировна</w:t>
      </w:r>
      <w:r>
        <w:rPr>
          <w:rFonts w:cs="Times New Roman" w:ascii="Times New Roman" w:hAnsi="Times New Roman"/>
          <w:sz w:val="26"/>
          <w:szCs w:val="26"/>
        </w:rPr>
        <w:t>) на оборотной стороне листа со списком литературы УП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20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Для сверки списка литературы можно предварительно выслать учебную программу Кондратович О.В. на адрес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ru-RU"/>
          </w:rPr>
          <w:t>biblibo@bseu.by</w:t>
        </w:r>
      </w:hyperlink>
      <w:r>
        <w:rPr>
          <w:rStyle w:val="InternetLink"/>
          <w:rFonts w:cs="Times New Roman" w:ascii="Times New Roman" w:hAnsi="Times New Roman"/>
          <w:i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6"/>
          <w:szCs w:val="26"/>
          <w:u w:val="none"/>
          <w:lang w:val="ru-RU"/>
        </w:rPr>
        <w:t>либ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братиться в библиотеку лично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ормативными документами* в информационно-методической ча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П </w:t>
      </w:r>
      <w:r>
        <w:rPr>
          <w:rFonts w:cs="Times New Roman" w:ascii="Times New Roman" w:hAnsi="Times New Roman"/>
          <w:sz w:val="26"/>
          <w:szCs w:val="26"/>
        </w:rPr>
        <w:t xml:space="preserve">приводятся перечни основной и дополнительной литератур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основной литературы (рекомендуется </w:t>
      </w:r>
      <w:r>
        <w:rPr>
          <w:rFonts w:cs="Times New Roman" w:ascii="Times New Roman" w:hAnsi="Times New Roman"/>
          <w:sz w:val="26"/>
          <w:szCs w:val="26"/>
          <w:lang w:val="ru-RU"/>
        </w:rPr>
        <w:t>от 2 до 5</w:t>
      </w:r>
      <w:r>
        <w:rPr>
          <w:rFonts w:cs="Times New Roman" w:ascii="Times New Roman" w:hAnsi="Times New Roman"/>
          <w:sz w:val="26"/>
          <w:szCs w:val="26"/>
        </w:rPr>
        <w:t xml:space="preserve"> названий) должен быть составлен с учетом степени новизны учебной литературы и наличием ее в библиотеке БГЭУ. Указываются учебные издания за последние 5 лет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гриф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Республики Беларусь, гриф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УМО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писок дополнительной литературы  могут включаться учебные, научные, справочные и другие изд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о 15 источников за последние 10 лет, в исключительных случаях и более лет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том числе ЭУМК, размещенные в электронной библиотеке БГЭ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http://edoc.bseu.by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  <w:lang w:val="ru-RU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Могут быть включены издания, которых нет в библиотеке БГЭУ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графическое опис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писке литературы </w:t>
      </w:r>
      <w:r>
        <w:rPr>
          <w:rFonts w:cs="Times New Roman" w:ascii="Times New Roman" w:hAnsi="Times New Roman"/>
          <w:sz w:val="26"/>
          <w:szCs w:val="26"/>
        </w:rPr>
        <w:t>составляется в соответствии с ГОСТ 7.1-2003 «Библиографическая запись. Библиографическое описание. Общие требования и правила соста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>». Приведены образцы наиболее используемых описаний **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16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be-BY"/>
        </w:rPr>
        <w:t xml:space="preserve">При составлении списка литературы к учебной программе рекомендуем воспользоваться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be-BY"/>
        </w:rPr>
        <w:t>on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be-BY"/>
        </w:rPr>
        <w:t>-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be-BY"/>
        </w:rPr>
        <w:t>lin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be-BY"/>
        </w:rPr>
        <w:t xml:space="preserve"> версией электронного каталога библиотеки БГЭУ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ru-RU" w:eastAsia="be-BY"/>
          </w:rPr>
          <w:t>http://biblioteka.bseu.by/</w:t>
        </w:r>
      </w:hyperlink>
      <w:r>
        <w:rPr>
          <w:rStyle w:val="InternetLink"/>
          <w:rFonts w:eastAsia="Times New Roman" w:cs="Times New Roman" w:ascii="Times New Roman" w:hAnsi="Times New Roman"/>
          <w:kern w:val="2"/>
          <w:sz w:val="26"/>
          <w:szCs w:val="26"/>
          <w:lang w:val="ru-RU" w:eastAsia="be-BY"/>
        </w:rPr>
        <w:t>.</w:t>
      </w:r>
      <w:r>
        <w:rPr>
          <w:rStyle w:val="InternetLink"/>
          <w:rFonts w:eastAsia="Times New Roman" w:cs="Times New Roman" w:ascii="Times New Roman" w:hAnsi="Times New Roman"/>
          <w:kern w:val="2"/>
          <w:sz w:val="26"/>
          <w:szCs w:val="26"/>
          <w:u w:val="none"/>
          <w:lang w:val="ru-RU" w:eastAsia="be-BY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6"/>
          <w:szCs w:val="26"/>
          <w:u w:val="none"/>
          <w:lang w:val="ru-RU" w:eastAsia="be-BY"/>
        </w:rPr>
        <w:t xml:space="preserve">Возможн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be-BY"/>
        </w:rPr>
        <w:t xml:space="preserve">установка локальной версии электронного каталога на компьютеры кафедры (для согласования времени установки вн.т.10-23,  Шевцов Роман Игоревич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240" w:after="160"/>
        <w:ind w:left="567" w:right="0" w:hanging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be-BY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be-BY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00" w:after="200"/>
        <w:ind w:left="0" w:right="0" w:firstLine="567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ru-RU" w:eastAsia="be-BY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eastAsia="be-BY"/>
        </w:rPr>
        <w:t xml:space="preserve">Консультацию и помощь по подбору литературы для УП, по оформлению библиографического списка можно получить в библиотеке (ком. 10, информационно-библиографический отдел, тел. +375 17 229 12 24,  вн.т. 10-24, 10-36).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Нормативные и регламентирующие документы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3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кумен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olorff0000fontweightbold"/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</w:rPr>
              <w:t>С</w:t>
            </w:r>
            <w:r>
              <w:rPr>
                <w:rStyle w:val="Fontweightbold"/>
                <w:rFonts w:cs="Times New Roman" w:ascii="Times New Roman" w:hAnsi="Times New Roman"/>
                <w:b/>
                <w:bCs/>
                <w:color w:val="242424"/>
                <w:sz w:val="24"/>
                <w:szCs w:val="24"/>
              </w:rPr>
              <w:t>татья 94. Научно-методическое обеспечение образования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К использованию в образовательном процессе допускаются </w:t>
            </w:r>
            <w:r>
              <w:rPr>
                <w:rFonts w:cs="Times New Roman" w:ascii="Times New Roman" w:hAnsi="Times New Roman"/>
                <w:i/>
                <w:color w:val="242424"/>
                <w:sz w:val="24"/>
                <w:szCs w:val="24"/>
                <w:shd w:fill="FFFFFF" w:val="clear"/>
              </w:rPr>
              <w:t>учебники,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242424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42424"/>
                <w:sz w:val="24"/>
                <w:szCs w:val="24"/>
                <w:shd w:fill="FFFFFF" w:val="clear"/>
              </w:rPr>
              <w:t>пособия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и иные </w:t>
            </w:r>
            <w:r>
              <w:rPr>
                <w:rStyle w:val="Emphasis"/>
                <w:rFonts w:cs="Times New Roman" w:ascii="Times New Roman" w:hAnsi="Times New Roman"/>
                <w:color w:val="242424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издания,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u w:val="single"/>
                <w:shd w:fill="FFFFFF" w:val="clear"/>
              </w:rPr>
              <w:t>официально утвержденные либо допущенные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в качестве соответствующего вида </w:t>
            </w:r>
            <w:r>
              <w:rPr>
                <w:rStyle w:val="Emphasis"/>
                <w:rFonts w:cs="Times New Roman" w:ascii="Times New Roman" w:hAnsi="Times New Roman"/>
                <w:color w:val="242424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издания Министерством образования Республики Беларусь, рекомендованные учреждениями образования, организациями, реализующими образовательные программы послевузовского образования, учебно-методическими объединениями в сфере образования, организациями, осуществляющими научно-методическое обеспечение образования, а также иные издания, определяемые Министерством образования Республики Беларусь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Кодекс Республики Беларусь от 13.01.2011 N 243-З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(ред. от 23.07.2019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"Кодекс Республики Беларусь об образовании" (с изм. и доп., вступившими в силу с 28.01.202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п.4.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информационно-методической части учебной программы УВО приводятся перечни основной и дополнительной литературы (учебной, учебно-методической, научной, нормативной и др.) с учетом новых учебных изда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наличия учебных изданий в библиотеке учреждения высш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«Порядок разработки и утверждения учебных программ и программ практики для реализации образовательных программ высшего образования» Утв. Министром образования Республики Беларусь И.В. Карпенко 27 мая 2019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1168" w:leader="none"/>
              </w:tabs>
              <w:ind w:left="0" w:right="0" w:firstLine="53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«8.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о-методическое обеспечение образовательного процесса должно соответствовать следующим требованиям:</w:t>
            </w:r>
          </w:p>
          <w:p>
            <w:pPr>
              <w:pStyle w:val="ConsPlusNormal"/>
              <w:ind w:left="0" w:right="0" w:firstLine="53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учебные дисциплины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;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олжен быть обеспечен доступ для каждого студе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бразовательные стандарты высшего образования по специальностя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использования учебных изданий составляют:</w:t>
            </w:r>
          </w:p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использования учебных изданий в образовательном процессе на уровнях профессионально-технического, среднего специального, высшего образования …, определяются сроком действия соответствующих образовательных стандартов.</w:t>
            </w:r>
          </w:p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7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действия, присвоенного учебным изданиям грифа, определяются следующим образом:</w:t>
            </w:r>
          </w:p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я учебников, учебных пособий, пособий, электронных учебных изданий для учреждений образования, реализующих образовательные программы профессионально-технического, среднего специального образования, дополнительного образования взрослых, - в соответствии со сроками действия типовых учебных программ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ля других видов учебных изданий - 5 лет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остановление Министерства образования Республики Беларусь от 06.01.2012 N 3 "Об утверждении Инструкции о порядке подготовки и выпуска учебных изданий и их использования"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26" w:leader="none"/>
              </w:tabs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6. информационное и библиоте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: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иков и учебных пособий по каждой учебной дисциплине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методических материалов и контрольных заданий, предусмотренных типовой учебной программой по каждой учебной дисциплине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чебной и методической литературой студентов заочной формы обучения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8. научно-методическое обеспечение: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чающихся учебно-методическими комплексами (далее - УМК), электронными учебно-методическими комплексами (далее - ЭУМК) в соответствии с требованиями законодательства;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«Методические рекомендации по проведению государственной аккредитации (подтверждения государственной аккредитации) учреждений образования, иных организаций, которым в соответствии с законодательством предъявлено право осуществлять образовательную деятельность» Утв. Приказ директора Департамента контроля качества образования МО 29.08.2018 №6</w:t>
            </w:r>
            <w:r>
              <w:rPr>
                <w:szCs w:val="22"/>
              </w:rPr>
              <w:t xml:space="preserve">                                         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</w:tr>
      <w:tr>
        <w:trPr>
          <w:trHeight w:val="5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3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 Лицензионными требованиями и условиями, предъявляемыми к соискателю лицензии, являются: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чного фонда по каждой подлежащей изучению в предстоящем учебном году учебной дисциплине (предмету) из расчета не менее одного учебного издания на 5 обучающихся в очной форме получения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Указа Президента Республики Беларусь от 21.06.2012 N 284)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 каждой подлежащей изучению в предстоящем учебном году учебной дисциплине (предмету) учебных изданий, методических рекомендаций и контрольных заданий, составляющих комплект учебно-методических материалов, из расчета не менее одного комплекта на каждого обучающегося в заочной форме получения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Указа Президента Республики Беларусь от 21.06.2012 N 284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Указ Президента Республики Беларусь от 01.09.2010 N 450 (ред. от 16.11.2020)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"О лицензировании отдельных видов деятельности" (с изм. и доп., вступающими в силу с 01.01.2021)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**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зцы наиболе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спользуемых</w:t>
      </w:r>
      <w:r>
        <w:rPr>
          <w:rFonts w:cs="Times New Roman" w:ascii="Times New Roman" w:hAnsi="Times New Roman"/>
          <w:b/>
          <w:sz w:val="26"/>
          <w:szCs w:val="26"/>
        </w:rPr>
        <w:t xml:space="preserve"> описа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120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одним (двумя, тремя) авто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х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автора, И. О. Основное заглавие : сведения относящиеся к заглавию / И. О. Фамилия автора, при наличии 2-й, 3-й автор ; последующие сведения об ответственности. – Сведения об издании. – Место издания : Издательство, дата издания. – Объем. – Се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, Т. А. Экономико-математические модели в логистике : лабораторный практикум / Т. А. Бородина, А. Н. Дисько ; М-во образования Респ. Беларусь, Белорус. гос. экон. ун-т. – Минск : БГЭУ, 2020. – 59, [1] с. : ил.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четырьмя и более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ами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хема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аглавие : сведения относящиеся к заглавию / [И. О. Фамилия первого автора и др.] ; последующие сведения об ответственности. – Сведения об издании. – Место издания : Издательство, дата издания. – Объем. – Серия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8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: учеб. пособие для студентов учреждений высшего образования / [А. И. Зеленков и др.] ; под ред. А. И. Зеленкова. – Минск : РИВШ, 2020. – 350, [1] с.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9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умент из электронной библиотеки БГЭУ или приобретенных баз данных</w:t>
            </w:r>
          </w:p>
          <w:p>
            <w:pPr>
              <w:pStyle w:val="Style19"/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хема:</w:t>
            </w:r>
          </w:p>
          <w:p>
            <w:pPr>
              <w:pStyle w:val="Style19"/>
              <w:spacing w:lineRule="auto" w:line="240" w:before="0" w:after="0"/>
              <w:ind w:left="29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автора, И. О. Основное заглавие [Общее обозначение материала] : сведения относящиеся к заглавию / И. О. Фамилия автора, при наличии 2-й, 3-й автор ; последующие сведения об ответственности. – Сведения об издании // Название ЭБС. – Режим доступа. – Дата досту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8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Style19"/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цов, А. М. Отраслевая политика [Электронный ресурс] : учебное пособие для студентов второй ступени высшего образования (магистратуры) по специальности «Экономика» / А. М. Филипцов // Электронная библиотека БГЭУ. – Режим доступа: http://edoc.bseu.by: 8080/handle/edoc/22516. – Дата доступа: 28.12.2020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9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Электро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удаленного доступа</w:t>
            </w:r>
          </w:p>
          <w:p>
            <w:pPr>
              <w:pStyle w:val="Style19"/>
              <w:spacing w:lineRule="auto" w:line="240" w:before="0" w:after="0"/>
              <w:ind w:left="29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хема:</w:t>
            </w:r>
          </w:p>
          <w:p>
            <w:pPr>
              <w:pStyle w:val="Style19"/>
              <w:spacing w:lineRule="auto" w:line="240" w:before="0" w:after="0"/>
              <w:ind w:left="29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аглавие [Общее обозначение материала] // Название портала. – Режим доступа. – Дата доступа.</w:t>
            </w:r>
          </w:p>
          <w:p>
            <w:pPr>
              <w:pStyle w:val="Style19"/>
              <w:spacing w:lineRule="auto" w:line="240" w:before="0" w:after="0"/>
              <w:ind w:left="29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чание: Если в документе есть автор, или несколько, то часть до знака // оформляется как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ыдущем при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Style19"/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 и уровень жизни населения Республики Беларусь, 20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 // Национальный статистический комитет Республики Беларусь. – Режим доступа: https://www.belstat.gov.by/ofitsialnaya-</w:t>
            </w:r>
          </w:p>
          <w:p>
            <w:pPr>
              <w:pStyle w:val="Style19"/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ka/publications/izdania/public_</w:t>
            </w:r>
          </w:p>
          <w:p>
            <w:pPr>
              <w:pStyle w:val="Style19"/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lation/index_14043/?sphrase_id=</w:t>
            </w:r>
          </w:p>
          <w:p>
            <w:pPr>
              <w:pStyle w:val="Style19"/>
              <w:spacing w:lineRule="auto" w:line="240" w:before="0" w:after="0"/>
              <w:ind w:left="3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264. – Дата доступа: 28.12.2020.</w:t>
            </w:r>
          </w:p>
          <w:p>
            <w:pPr>
              <w:pStyle w:val="Style19"/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периодического издани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хема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автора, И. О. Основное заглавие : сведения относящиеся к заглавию / И. О. Фамилия автора, при наличии 2-й, 3-й автор // Название источника. – Дата издания. – Номер издания. – Сведения о местоположении составной части в документе (или Стр., на которых напечата стать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нова Т. С. Актуальные проблемы защиты прав несовер-шеннолетних на современном этапе / Т. С. Таранова, Е. В. Чичина // Вестник Белорусского государственного экономического университета. – 2020. – № 4. – С. 128-130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Times New Roman" w:cs="Times New Roman"/>
        <w:lang w:val="ru-RU" w:eastAsia="be-B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e-B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6"/>
      <w:szCs w:val="26"/>
      <w:lang w:val="ru-RU" w:eastAsia="be-BY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6"/>
      <w:szCs w:val="26"/>
      <w:lang w:val="ru-RU" w:eastAsia="be-BY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Hnormal">
    <w:name w:val="h-normal"/>
    <w:basedOn w:val="Style11"/>
    <w:qFormat/>
    <w:rPr/>
  </w:style>
  <w:style w:type="character" w:styleId="Colorff0000">
    <w:name w:val="color__ff0000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Colorff00ff">
    <w:name w:val="color__ff00ff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lorff0000fontweightbold">
    <w:name w:val="color__ff0000font-weight_bold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Refbody">
    <w:name w:val="ref-body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4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be-BY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left="0" w:right="0" w:firstLine="5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0"/>
    </w:pPr>
    <w:rPr>
      <w:rFonts w:ascii="Arial" w:hAnsi="Arial" w:eastAsia="Arial" w:cs="Arial"/>
      <w:sz w:val="21"/>
      <w:szCs w:val="21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Arial" w:hAnsi="Arial" w:eastAsia="Arial" w:cs="Arial"/>
      <w:sz w:val="21"/>
      <w:szCs w:val="21"/>
      <w:lang w:val="ru-RU"/>
    </w:rPr>
  </w:style>
  <w:style w:type="paragraph" w:styleId="Titlep">
    <w:name w:val="titlep"/>
    <w:basedOn w:val="Normal"/>
    <w:qFormat/>
    <w:pPr>
      <w:spacing w:lineRule="auto" w:line="240" w:before="0" w:after="0"/>
    </w:pPr>
    <w:rPr>
      <w:rFonts w:ascii="Arial" w:hAnsi="Arial" w:eastAsia="Arial" w:cs="Arial"/>
      <w:b/>
      <w:bCs/>
      <w:sz w:val="30"/>
      <w:szCs w:val="30"/>
      <w:lang w:val="ru-RU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Calibri" w:hAnsi="Calibri" w:eastAsia="Calibri" w:cs="Times New Roman"/>
      <w:sz w:val="24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bo@bseu.by" TargetMode="External"/><Relationship Id="rId3" Type="http://schemas.openxmlformats.org/officeDocument/2006/relationships/hyperlink" Target="http://edoc.bseu.by/" TargetMode="External"/><Relationship Id="rId4" Type="http://schemas.openxmlformats.org/officeDocument/2006/relationships/hyperlink" Target="http://biblioteka.bseu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2:00Z</dcterms:created>
  <dc:creator>Петреева Светлана Викторовна</dc:creator>
  <dc:description/>
  <dc:language>en-US</dc:language>
  <cp:lastModifiedBy/>
  <cp:lastPrinted>2021-02-08T10:48:00Z</cp:lastPrinted>
  <dcterms:modified xsi:type="dcterms:W3CDTF">2021-06-25T07:22:18Z</dcterms:modified>
  <cp:revision>3</cp:revision>
  <dc:subject/>
  <dc:title/>
</cp:coreProperties>
</file>